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957"/>
        <w:gridCol w:w="2009"/>
        <w:gridCol w:w="3009"/>
        <w:gridCol w:w="2787"/>
      </w:tblGrid>
      <w:tr>
        <w:trPr>
          <w:trHeight w:val="57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 pont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Leány mini 11 év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iákranglista Összesítő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iákranglista 500 méter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Név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gyesület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Iskola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Válint Zit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osonmagyaróvári Vízisport Egyesület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Újhelyi Imre Általános Iskola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 Tóth Borbál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egedi Vízisport Egyesület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Válint Adél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osonmagyaróvári Vízisport Egyesület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Újhelyi Imre Általános Isko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56"/>
        <w:gridCol w:w="2008"/>
        <w:gridCol w:w="3008"/>
        <w:gridCol w:w="2791"/>
      </w:tblGrid>
      <w:tr>
        <w:trPr>
          <w:trHeight w:val="57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 pon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iú mini 11 év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iákranglista Összesítő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iákranglista 500 méter</w:t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Név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gyesüle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Iskola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Kálmán Dávid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songrádi Vízügyi Sportegyesüle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agyboldogasszony Katolikus Általános Iskola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ors Marcell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osonmagyaróvári Vízisport Egyesüle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aller János Általános Iskola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agy Ádám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osonmagyaróvári Vízisport Egyesüle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aller János Általános Isko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57"/>
        <w:gridCol w:w="2010"/>
        <w:gridCol w:w="3007"/>
        <w:gridCol w:w="2789"/>
      </w:tblGrid>
      <w:tr>
        <w:trPr>
          <w:trHeight w:val="57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 pont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Leány mini 12 év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iákranglista Összesítő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iákranglista 500 méter</w:t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Név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gyesület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Iskola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Elek Boróka 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Danubius Nemzeti Hajós Egylet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annóbia Sacra Katolikus Általános Iskola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Gőg Lili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Regatta Club Soroksár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József Attila Általános Iskola Budapest XX. Ker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agy Viktória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Vác Városi Evezős Club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etőfi Sándor Általános Iskola Vá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57"/>
        <w:gridCol w:w="2010"/>
        <w:gridCol w:w="3007"/>
        <w:gridCol w:w="2789"/>
      </w:tblGrid>
      <w:tr>
        <w:trPr>
          <w:trHeight w:val="57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 pont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iú mini 12 év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iákranglista Összesítő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iákranglista 500 méter</w:t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Név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gyesület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Iskola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ilágyi Konrád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Vác Városi Evezős Club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Árpád Fejedelem Általános Iskola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Laczkó Gábor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Vác Városi Evezős Club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uzelka Tibor Általános Iskola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ognár Máté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ro Rekreatione Nonprofit Kft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57"/>
        <w:gridCol w:w="2011"/>
        <w:gridCol w:w="3007"/>
        <w:gridCol w:w="2788"/>
      </w:tblGrid>
      <w:tr>
        <w:trPr>
          <w:trHeight w:val="57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 pont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Leány mini 13 éves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iákranglista Összesítő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iákranglista 500 méter</w:t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Név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gyesület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Iskola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remmel Flóra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Danubius Nemzeti Hajós Egylet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ajós Alfréd Német Magyar Általános Iskola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siki Vivien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sepel Evezős Klub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azinczy Ferenc Gimnázium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Szili Dorina 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songrádi Vízügyi Sportegyesület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atsányi János Gimnáziu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57"/>
        <w:gridCol w:w="2010"/>
        <w:gridCol w:w="3007"/>
        <w:gridCol w:w="2789"/>
      </w:tblGrid>
      <w:tr>
        <w:trPr>
          <w:trHeight w:val="57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 pont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iú mini 13 éves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iákranglista Összesítő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iákranglista 500 méter</w:t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Név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gyesület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Iskola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Nagy Miklós Gábor 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songrádi Vízügyi Sportegyesület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istérségi Általános Iskola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alázs Jonatán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sepel Evezős Klub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ajós Alfréd Német Magyar Általános Iskola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enárik Dávid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egedi Vízisport Egyesület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56"/>
        <w:gridCol w:w="2011"/>
        <w:gridCol w:w="3009"/>
        <w:gridCol w:w="2787"/>
      </w:tblGrid>
      <w:tr>
        <w:trPr>
          <w:trHeight w:val="57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 pont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Leány tanuló 1x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iákranglista Összesítő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iákranglista 500 méter</w:t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Név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gyesület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Iskola</w:t>
            </w:r>
          </w:p>
        </w:tc>
      </w:tr>
      <w:tr>
        <w:trPr>
          <w:trHeight w:val="9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erekméri Ann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agyar Testgyakorlók Köre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Lónyay utcai Református Gimnázium és Kollégium, Bp. IX. ker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észáros Beatrix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oroksári Evezős Klub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özgazdasági Politechnikai Gimnázium Budapest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eszi Regin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osonmagyaróvári Vízisport Egyesület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óra Ferenc Általános Isko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57"/>
        <w:gridCol w:w="2010"/>
        <w:gridCol w:w="3006"/>
        <w:gridCol w:w="2790"/>
      </w:tblGrid>
      <w:tr>
        <w:trPr>
          <w:trHeight w:val="57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 pont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iú tanuló 1x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iákranglista Összesítő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iákranglista 500 méter</w:t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Név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gyesület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Iskola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armati Márton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egedi Vízisport Egyesület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Lang Dániel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Vác Városi Evezős Club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arolina Katolikus Általános Iskola Vác</w:t>
            </w:r>
          </w:p>
        </w:tc>
      </w:tr>
      <w:tr>
        <w:trPr>
          <w:trHeight w:val="9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Lázár Viktor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Vác Városi Evezős Club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Juhász Gyula Általános Iskola Vác </w:t>
            </w:r>
            <w:r>
              <w:rPr>
                <w:rFonts w:eastAsia="Times New Roman" w:cs="Times New Roman" w:ascii="Times New Roman" w:hAnsi="Times New Roman"/>
                <w:color w:val="FF0000"/>
                <w:lang w:eastAsia="hu-HU"/>
              </w:rPr>
              <w:t>Boronkay György Műszaki Szakközépisko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2980"/>
        <w:gridCol w:w="2800"/>
      </w:tblGrid>
      <w:tr>
        <w:trPr>
          <w:trHeight w:val="60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gyesületi sorrend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osonmagyaróvári Vízisport Egyesüle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65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Vác Városi Evezős Clu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85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songrádi Vízügyi Sportegyesüle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skolai verseny: 3 serleg + 50 000 Ft értékű sporteszköz</w:t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2446"/>
        <w:gridCol w:w="2020"/>
        <w:gridCol w:w="3020"/>
      </w:tblGrid>
      <w:tr>
        <w:trPr>
          <w:trHeight w:val="11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Diákranglista 500 méter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Iskolai sorrend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istérségi Általános Isko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25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ongrád 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Újhelyi Imre Általános Isko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osonmagyaróvár</w:t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etőfi Sándor Általános Iskola Vác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2380"/>
        <w:gridCol w:w="3880"/>
      </w:tblGrid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l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: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Leány mini 11 év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INI KUPA 1000 méter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Pon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Név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gyesület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irály Lill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osonmagyaróvári Vízisport Egyesület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egyes Zsófi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sepel Evezős Klub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iska Betti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rrabona Evezős Klu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2380"/>
        <w:gridCol w:w="3880"/>
      </w:tblGrid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l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: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iú mini 11 év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INI Kupa 1000 méter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Pon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Név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gyesület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olovits Márk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osonmagyaróvári Vízisport Egyesület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Dávidházy Zsolt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Győri Vízügy-Spartacus Evezős Klub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orváth Patrik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Győri Vízügy-Spartacus Evezős Klu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2380"/>
        <w:gridCol w:w="3880"/>
      </w:tblGrid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l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: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Leány mini 12 év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INI KUPA 1000 méter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Pon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Név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gyesület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Galcsó Flór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Ferencvárosi Evezős Club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ilisy Zsanett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Ferencvárosi Evezős Club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alász Kamill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Danubius Nemzeti Hajós Egylet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Rózsa Kata Viktória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ülker Evezős Klu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2380"/>
        <w:gridCol w:w="3880"/>
      </w:tblGrid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l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: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iú mini 12 év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INI Kupa 1000 méter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Pon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Név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gyesület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ovács Benedek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egedi Vízisport Egyesület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irály Korné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osonmagyaróvári Vízisport Egyesület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klenka Benc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Vác Városi Evezős Clu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2380"/>
        <w:gridCol w:w="3880"/>
      </w:tblGrid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l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: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Leány mini 13 éves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INI Kupa 1000 méter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Pon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Név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gyesület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zencz Han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osonmagyaróvári Vízisport Egyesület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arczalek Margarét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Vác Városi Evezős Club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őnfeld Zsuzsan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Győri Vízügy-Spartacus Evezős Klub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Federer Év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ajai Spartacus Sport Clu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2380"/>
        <w:gridCol w:w="3880"/>
      </w:tblGrid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l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: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iú mini 13 éves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INI Kupa 1000 méter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Pon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Név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gyesület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Ernst Levente Gábor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Vác Városi Evezős Club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araszti Tamá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ajai Spartacus Sport Club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etrovszki Ádám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ajai Spartacus Sport Clu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2380"/>
        <w:gridCol w:w="3880"/>
      </w:tblGrid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l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: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Női tanuló 1x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INI KUPA 1500 méter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Pon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Név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gyesület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sahók Tíme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udapest Evezős Egyesület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árolyfi Han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udapest Evezős Egyesület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Baróti Emma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osonmagyaróvári Vízisport Egyesület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ok Mir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ro Rekreatione Nonprofit Kf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2380"/>
        <w:gridCol w:w="3880"/>
      </w:tblGrid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l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: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iú tanuló 1x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INI KUPA 1500 méter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Pon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Név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gyesület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olovits Attil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osonmagyaróvári Vízisport Egyesület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Fajcsák Baláz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sepel Evezős Klub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Andorkó Balázs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sepel Evezős Klub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35:00Z</dcterms:created>
  <dc:creator>Petrity Rudi</dc:creator>
  <dc:description/>
  <dc:language>en-US</dc:language>
  <cp:lastModifiedBy>Tibi</cp:lastModifiedBy>
  <dcterms:modified xsi:type="dcterms:W3CDTF">2014-01-17T09:35:00Z</dcterms:modified>
  <cp:revision>2</cp:revision>
  <dc:subject/>
  <dc:title/>
</cp:coreProperties>
</file>