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BF8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Pályázati adatlap V. pontjában a verseny típusához a „</w:t>
      </w:r>
      <w:r>
        <w:rPr>
          <w:rFonts w:eastAsia="Wingdings" w:cs="Wingdings" w:ascii="Wingdings" w:hAnsi="Wingdings"/>
          <w:sz w:val="16"/>
          <w:szCs w:val="16"/>
          <w:lang w:eastAsia="hu-HU"/>
        </w:rPr>
        <w:t>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” felsorolási jellel és az e bekezdés hátté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ABF8F" w:val="clear"/>
          <w:lang w:eastAsia="hu-HU"/>
        </w:rPr>
        <w:t>zínével ellátott versenytípust kérjük megadni. (</w:t>
      </w:r>
      <w:r>
        <w:rPr>
          <w:rFonts w:cs="Times New Roman" w:ascii="Times New Roman" w:hAnsi="Times New Roman"/>
          <w:sz w:val="24"/>
          <w:szCs w:val="24"/>
          <w:shd w:fill="FABF8F" w:val="clear"/>
        </w:rPr>
        <w:t xml:space="preserve">Országos Középiskolai Tanulmányi Verseny, Országos általános iskolai nemzetiségi tanulmányi versenyek a 7. és a 8. évfolyamos tanulók </w:t>
      </w:r>
      <w:r>
        <w:rPr>
          <w:rFonts w:cs="Times New Roman" w:ascii="Times New Roman" w:hAnsi="Times New Roman"/>
          <w:sz w:val="24"/>
          <w:szCs w:val="24"/>
        </w:rPr>
        <w:t>számára, Művészeti tanulmányi versenyek az alapfokú művészeti iskolák tanulói részére, Művészeti tanulmányi versenyek a művészeti szakgimnáziumok és szakközépiskolák részére, stb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8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hu-HU"/>
              </w:rPr>
              <w:t>1.    </w:t>
            </w:r>
            <w:r>
              <w:rPr>
                <w:rFonts w:eastAsia="Times New Roman" w:cs="Times New Roman félkövér;Times New Roman" w:ascii="Times New Roman félkövér;Times New Roman" w:hAnsi="Times New Roman félkövér;Times New Roman"/>
                <w:b/>
                <w:bCs/>
                <w:color w:val="000000"/>
                <w:sz w:val="32"/>
                <w:szCs w:val="32"/>
                <w:lang w:eastAsia="hu-HU"/>
              </w:rPr>
              <w:t>A 2016/2017. tanév rendjéről szóló 12/2016. (VI. 27.) EMMI rendelet 3. mellékletében felsorolt tanulmányi versenyek</w:t>
            </w:r>
          </w:p>
        </w:tc>
      </w:tr>
      <w:tr>
        <w:trPr>
          <w:trHeight w:val="564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hu-HU"/>
              </w:rPr>
              <w:t xml:space="preserve">a)  Az oktatásért felelős miniszter által meghirdetett és finanszírozot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hu-HU"/>
              </w:rPr>
              <w:t>tanulmányi versenyek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Országos Középiskolai Tanulmányi Verseny (OKTV)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gol nyelv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ngol nyelv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iológia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iológia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Drám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lozóf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zika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zika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öldrajz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rancia nyelv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rancia nyelv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rvát nyelv és irodalom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formatika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formatika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mia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mia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atin nyelv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gyar irodalom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gyar nyelv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tematika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tematika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tematika I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ozgóképkultúra és médiaismeret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vészettörténet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met nemzetiségi nyelv és irodalom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met nyelv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met nyelv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lasz nyelv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lasz nyelv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Orosz nyelv 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omán nyelv és irodalom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panyol nyelv 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panyol nyelv II. kategória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rb nyelv és irodalom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lovák nyelv és irodalom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Szlovén nemzetiségi nyelv 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örténelem</w:t>
            </w:r>
          </w:p>
        </w:tc>
      </w:tr>
      <w:tr>
        <w:trPr>
          <w:trHeight w:val="23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zuális kultúra</w:t>
            </w:r>
          </w:p>
        </w:tc>
      </w:tr>
    </w:tbl>
    <w:p>
      <w:pPr>
        <w:pStyle w:val="Normal"/>
        <w:spacing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62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hu-HU"/>
              </w:rPr>
              <w:t>b)   Az oktatásért felelős miniszter által meghirdetett és támogatott tanulmányi versenyek</w:t>
            </w:r>
          </w:p>
        </w:tc>
      </w:tr>
      <w:tr>
        <w:trPr>
          <w:trHeight w:val="63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Országos 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ABF8F" w:val="clear"/>
                <w:lang w:eastAsia="hu-HU"/>
              </w:rPr>
              <w:t>ltalán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s iskolai nemzetiségi tanulmányi versenyek a 7. és a 8. évfolyamos tanulók számára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roma/cigány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rvát nemzetiségi nyelv és irodalom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horvát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örög nemzetiségi nyelv és irodalom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görög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met nemzetiségi nyelv és irodalom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német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omán nemzetiségi nyelv és irodalom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román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rb nemzetiségi nyelv és irodalom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szerb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lovák nemzetiségi nyelv és irodalom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szlovák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lovén nemzetiségi nyelv és irodalom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ségi szlovén népismeret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vészeti tanulmányi versenyek az alapfokú művészeti iskolák tanulói részére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. Országos Szaxofon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V. Országos Koncz János Hegedű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X. Országos verseny a továbbképző évfolyamokra járó tanulók számára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V. Országos Ütőhangszeres Kamara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II. Országos Kodály Zoltán Szolfézs- és Népdaléneklési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I. Országos Népzenei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. Országos Fuvola-duó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X. Országos Ádám Jenő Dal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X. Országos Zenekari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Országos Csembaló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. Országos Drámajáték - Színjáték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. Országos Klasszikus Balett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Országos Fém- és Zománcműves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. Országos Vizuális alkotó gyakorlatok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Országos Néptáncverseny (kamaracsoport)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Művészeti tanulmányi versenyek a művészeti szakgimnáziumok és szakközépiskolák részére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VI. Országos Hegedű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I. Országos Kamarazene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. Országos Zeneszerzés-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III. Országos Kodály Zoltán Szolfézs, Párosének és Népdaléneklési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. Országos Brácsa- és Nagybőgő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III. Országos Starker János Gordonka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Országos Csembaló- és Blockflöte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VI. Országos Rajz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IX. Országos Népművészeti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. Országos Mintázás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. Országos Klasszikus Balett- és Modern Tánc Verseny</w:t>
            </w:r>
          </w:p>
        </w:tc>
      </w:tr>
      <w:tr>
        <w:trPr>
          <w:trHeight w:val="78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hu-HU"/>
              </w:rPr>
              <w:t>c)  Az oktatásért felelős miniszter által anyagilag támogatott tanulmányi versenyek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Kazinczy-díj Alapítvány Péchy Blanka emlékére tanulmányi versenyei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ép Magyar Beszéd” verseny az 5-8. évfolyamos tanulók számára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ép Magyar Beszéd” verseny a középfokú intézményekben tanulók számára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des anyanyelvünk” országos nyelvhasználati verseny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Sajátos nevelési igényű tanulók tanulmányi versenyei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llássérült tanulók XXXI. országos Hanyvári Pál kommunikációs emlékversenye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allássérültek XXXV. Borbély Sándor országos tanulmányi versenye</w:t>
            </w:r>
          </w:p>
        </w:tc>
      </w:tr>
      <w:tr>
        <w:trPr>
          <w:trHeight w:val="6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anulásban akadályozott tanulók nevelését, oktatását ellátó általános iskolák tanulóinak XLII. országos komplex tanulmányi versenye</w:t>
            </w:r>
          </w:p>
        </w:tc>
      </w:tr>
      <w:tr>
        <w:trPr>
          <w:trHeight w:val="6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XIII. Koncz Dezső országos tanulmányi verseny az értelmileg akadályozott tanulók nevelését, oktatását ellátó általános iskolák diákjai számára</w:t>
            </w:r>
          </w:p>
        </w:tc>
      </w:tr>
      <w:tr>
        <w:trPr>
          <w:trHeight w:val="340" w:hRule="atLeast"/>
        </w:trPr>
        <w:tc>
          <w:tcPr>
            <w:tcW w:w="9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u-HU"/>
              </w:rPr>
              <w:t xml:space="preserve">2.   További, az Emberi Erőforrások Minisztériuma által támogatott tanulmányi versenyek </w:t>
            </w:r>
          </w:p>
        </w:tc>
      </w:tr>
      <w:tr>
        <w:trPr>
          <w:trHeight w:val="63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 xml:space="preserve">Nagy hagyományú és szakmailag elismert tanulmányi versenyek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hu-HU"/>
              </w:rPr>
              <w:t xml:space="preserve">– 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zeti Tehetség Program nyertes pályázatai (verseny szervezője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"A természet varázsa" felmenő rendszerű országos komplex természettudományos csapatverseny (Eszterházy Károly Egyetem Gyakorló Általános, Közép-, Alapfokú Művészeti Iskola és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"Pro Patria et Libertate" II. Rákóczi Ferenc Országos Latin Fordítási Verseny (Budapest II. Kerületi II. Rákóczi Ferenc Gimnáz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"Színház az egész világ" Országos vizuális látvány- és tárgytervező, tárgyalkotó verseny általános- és középiskolás fiatalok számára (Szín-Vonal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Hunyadiak kora” – Magyarország a XV. Században, országos történelem és műveltségi vetélkedő (Debreceni Benedek Elek Általános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ondolkozzunk marketing nyelven!” verseny (Debreceni Szakképzési Centrum Bethlen Gábor Közgazdasági Szakgimnázium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árnyaló” Pünkösdi Népdalünnep Országos Népdaléneklési Verseny ("Szárny-nyitogató"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iszán innen, Dunán túl” országos népdaléneklési minősítő verseny (Budapest XIV. kerületi Liszt Ferenc Általános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. Márton Napi Gyermek és Ifjúsági Szólótáncverseny, Református Iskolák Országos Szólótáncversenye (Kenderke Református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016/2017. tanévi Arany Dániel Matematikai Tanulóverseny (Bolyai János Matematikai Társula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. Ifjú Fizikusok Magyarországi Versenye (Német Nemzetiségi Gimnázium és Kollég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6. Mikola Sándor Középiskolai Tehetségkutató Fizikaverseny (Leőweyért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37. Öveges József Emlékverseny (Eötvös József Gimnázium és Kollég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0. Rézfúvós, Ütőhangszeres Találkozó és Verseny (Debreceni 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. Irinyi János Országos Középiskolai Kémiaverseny (Magyar Kémikusok Egyesülete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-8. évfolyamos tanulók országos történelem versenye (Eötvös Loránd Tudományegyetem Savaria Regionális Pedagógiai Szolgáltató és Kutató Közpon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. Szivárvány Országos Képzőművészeti Verseny (Szivárvány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Földgömb középiskolai földrajzverseny (A Földgömb az Expedíciós Kutatásért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négy korszak talányai matematikai verseny (Abacusan Stúdió Oktatásszervező Nonprofit Korlátolt Felelősségű Társasá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Természet Világa XXVI. Természet-Tudomány Diákpályázata (Tudományos Ismeretterjesztő Társula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Ábel Jenő Országos Latin Tanulmányi Verseny (Ókortudományi Társasá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Curie Matematika Emlékverseny (Curie Tehetséggondozó és Oktatásfejlesztő Közhasznú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ötvös József országos középiskolai szónokverseny (Magyar Nyelvtudományi Társasá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iatalok a nemzetközi kapcsolatokban - Kultúrák közötti párbeszéd, Középiskolai vetélkedő (Agria Universitas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öngyök és gyémántok az Anjou-liliom fényében - Tehetséggondozó műveltségi vetélkedő (Rókusi Általános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itünk és életünk - Országos görögkatolikus hit- és erkölcstan verseny (Magyarországi Sajátjogú Metropolitai Egyház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lavay József Országos Környezettudományi és Műszaki Diákkonferencia (Pannon 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Horváth István Károly Ókortudományi és Latin Nyelvi Verseny (Szegedi Tudomány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. Országos "In Medias Brass" Rézfúvós Kamarazenei Verseny (Vujicsics Tihamér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I. Rákóczi Ferenc Irodalmi és Műveltségi Csapatverseny (Budapest II. Kerületi II. Rákóczi Ferenc Gimnáz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II. Folkviadal (Táncolj és Mulass Velünk Közhasznú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II. Oláh György Országos Középiskolai Kémiaverseny (Budapesti Műszaki és Gazdaságtudományi 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mplom József Középiskolai Helyesírási Verseny (Gyulai Erkel Ferenc Gimnázium és Kollég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V. „Fergeteges” Szólótánc Verseny Gyermek és Ifjúsági Szólisták Országos Néptánc Versenye (Kenderke Református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X. Országos Dráma Tanulmányi Verseny (Theatrum Scholae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akucs László Nemzetközi Középiskolai Földrajzverseny (Szegedi Tudomány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ane Haining Angol Nyelvi Emlékverseny (Református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Jubileumi XXV. Kaán Károly verseny (Benkő Gyula Környezet- és Természetvédelmi Oktatóközpont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tolikus iskolák XIII. Takács Sándor történelem versenye (Katolikus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tolikus iskolák XVI. Dugonics András matematika versenye (Katolikus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atolikus iskolák XXV. Károly Ireneusz fizikaversenye (Katolikus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ssuth-Széchenyi Szónoklatverseny (Kossuth Szövetsé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ozma László XV. Országos Informatika Alkalmazói Tanulmányi Verseny (Informatika-Számítástechnika Tanárok Egyesülete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zépiskolások IV. zenei versenye (Nyíregyházi 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reatív Történelem országos középiskolai tanulmányi verseny (Történészcéh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utató Gyerekek Tudományos Konferenciája (Zalabéri Általános Iskola és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óczy Lajos Földrajzverseny (Kaposvári Munkácsy Mihály Gimnáz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LOGO Országos Számítástechnikai Tanulmányi Verseny (Neumann János Számítógép-tudományi Társasá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gyarok Európában - állampolgári vetélkedő (Szakmai Középiskolásokért Kulturális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agyarország az én hazám - komplex honismereti vetélkedő (Szakmai Középiskolásokért Kulturális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dve Szabadtéri Matematikaverseny (A Matematika Összeköt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űegyetemi alfa matematika pontgyűjtő verseny (Budapesti Műszaki és Gazdaságtudományi 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emes Tihamér Országos Informatikai Tanulmányi Verseny (Neumann János Számítógép-tudományi Társasá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rszágos Angol Nyelvi Verseny 9. és 10. osztályos tanulóknak (Barcsi Általános Iskola, Gimnázium, Kollégium,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rszágos Angolverseny Általános Iskolásoknak (Jankay Tibor Két Tanítási Nyelvű Általános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rszágos Lotz János szövegértési és helyesírási verseny (Bonyhádi Petőfi Sándor Evangélikus Gimnázium Kollégium és Általános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rszágos Szakiskolai Közismereti Tanulmányi Verseny - Humán tantárgycsoport (Suliszerviz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rszágos Szakiskolai Közismereti Tanulmányi Verseny - Közismereti komplex tantárgycsoport (Suliszerviz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rszágos Szakiskolai Közismereti Tanulmányi Verseny - Reál tantárgycsoport (Suliszerviz Pedagógiai Intéz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rökségünk'48  - történelmi és állampolgári vetélkedő (Szakmai Középiskolásokért Kulturális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Öveges József Kárpát-medencei Fizikaverseny (Eötvös Loránd Fizikai Társula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Ndroid informatikai verseny (Kanizsa Felsőoktatásáért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rogramozói Verseny középiskolásoknak (Informatika-Számítástechnika Tanárok Egyesülete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ulyabál V. (Igrice Néptánc Együttes Közhasznú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jó Károly Kárpát-medencei környezet- és természetvédelmi csapatverseny (Természetjáró Fiatalok Szövetsége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avaria országos történelem verseny (Eötvös Loránd Tudományegyetem Savaria Regionális Pedagógiai Szolgáltató és Kutató Közpon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oproni Országos Szóló Néptáncverseny (Soproni Petőfi Sándor Általános Iskola és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gedi Innovatív Informatika Verseny (Szegedi Tudomány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ellemi Sportok Nemzeti Diákverseny Sorozat (Budai XI Sport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arján Imre Országos Emlékverseny (Verseghy Ferenc Gimnáz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IT Kalmár László Matematikaverseny (Tudományos Ismeretterjesztő Társula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Jászsági gyermek és ifjúsági szólótáncverseny (Viganó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KockaKobak Országos Matematikaverseny (Tehetséges Kobakokért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Mezőtúri Növendék Koreográfusi Verseny ("Mocorgó" Művészeti és Sport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. Suttyomba Népművészeti Verseny (Suttyomba a Viharsarok Népi Kultúrörökségének Megőrzéséért Közhasznú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arga Tamás Matematikaverseny (Matematikában Tehetséges Gyermekekért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. Mobilrobot Programozó Országos Csapatverseny (Pallasz Athéné 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I. Keleti Károly Országos Levelező Közgazdaságtan és Országos Levelező Marketing Verseny (Óbudai Egyete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I. Országos Elektronikus-zenei Találkozó és Verseny (Sándorfalvi Térségi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II. Robotprogramozó Országos Csapatverseny (Minden jó könyv egy-egy tanítója a nemzetnek (Gárdonyi)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II. Apáczai Matematikaverseny (Pécsi Apáczai Csere János Általános Iskola, Gimnázium, Kollégium, Alapfokú Művészeti Iskol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IX. Bókay Árpád Országos Biológiaverseny (Kerek Vilá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VI. Lehoczky János komplex környezeti emlékverseny a Kárpát-medencében (Természet és Környezetvédők Solti Egyesülete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. Jubileumi Simonyi Zsigmond helyesírási verseny (Magyar Nyelvtudományi Társaság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II. Országos Tudományos és Technikai Diákalkotó Kiállítás (TIT Kossuth Klub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IV. Arany János Irodalmi Verseny (Eötvös József Gimnázium és Kollég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IV. Less Nándor országos földrajzverseny (Földrajzverseny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IV. Országos Spanyol Nyelvű Vers- és Prózamondó Verseny (Eötvös József Gimnázium és Kollégiu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XXVIII. Hevesy György Kárpát-medencei Kémia Verseny (Magyar Természettudományi Társula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ENÉS "színház az egész világ…" 2017. Országos Művészeti Tehetségkutató Verseny ("Musical-re hangolva" Egyesüle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Zrínyi Ilona Matematikaverseny (Matematikában Tehetséges Gyermekekért Alapítvány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Ifjúsági Tudományos és Innovációs Tehetségkutató Verseny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6. Ifjúsági Tudományos és Innovációs Tehetségkutató Verseny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dományos Diákkörök Országos Konferenciája (TUDOK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Tudományos Diákkörök XVII. Konferenciasorozat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árpát-medenc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 xml:space="preserve"> Döntő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zetközi tudományos diákolimpiák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8. Nemzetközi Biológiai Olimp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esült Királyság, Birmingha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0. Nemzetközi Csillagászati és Asztrofizikai Diákolimpia (India, Bhubaneswar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5. Nemzetközi Filozófiai Olimpia (Hollandia, Rotterdam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8. Nemzetközi Fizikai Olimpia (Yogyakarta, Indonézi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4. Nemzetközi Földrajzi Olimpia (Szerbia, Belgrád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9. Nemzetközi Informatikai Olimpia (Irán, Teherán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49. Nemzetközi Kémiai Olimpia (Thaiföld, Nakhon Pathon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58. Nemzetközi Matematikai Olimpia (Brazília, Rio de Janeiro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éb nemzetközi  tudományos versenyek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15. Európai Uniós Természettudományos Diákolimpia (Dánia, Koppenhága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fjú Fizikusok 30. Nemzetközi Versenye (Szingapúr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fjú Kutatók 24. Nemzetközi Konferenciája (Németország, Stuttgart)</w:t>
            </w:r>
          </w:p>
        </w:tc>
      </w:tr>
      <w:tr>
        <w:trPr>
          <w:trHeight w:val="317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2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24. Közép-Európai Informatikai Diákolimpia (Szlovénia, Ljubljan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hu-HU"/>
              </w:rPr>
              <w:t>3.    Szakmai tanulmányi verseny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Ágazati és ágazaton kívüli szakmai érettségi vizsgatárgyak versenye (ÁSZÉV)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ányászat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gészségügy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lelmiszeripar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pítőipar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Épületgépész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rdészet és vadgazdálkodá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aipar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Földméré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épészet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Gyakorlatos színész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Informatika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épző- és iparművészet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ereskedelem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ertészet és parképíté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nnyűipar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rnyezetvédelem-vízgazdálkodá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zgazdaság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zlekedé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zlekedésépítő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Közlekedésgépész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zőgazdaság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Mezőgazdasági gépész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yomdaipar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Optika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Pedagógia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Rendészet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port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épészet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ociáli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nco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ávközlés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urisztika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Ügyvitel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gyész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endéglátóipar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Villamosipar és elektronika ismeretek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u-HU"/>
              </w:rPr>
              <w:t>Országos szakmai tanulmányi verseny (OSZTV)</w:t>
            </w:r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u-HU"/>
                </w:rPr>
                <w:t>Közlekedés-technika</w:t>
              </w:r>
            </w:hyperlink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u-HU"/>
                </w:rPr>
                <w:t>Közlekedés-üzemvitel</w:t>
              </w:r>
            </w:hyperlink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u-HU"/>
                </w:rPr>
                <w:t>Autóelektronikai-műszerész</w:t>
              </w:r>
            </w:hyperlink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u-HU"/>
                </w:rPr>
                <w:t>Autószerelő</w:t>
              </w:r>
            </w:hyperlink>
          </w:p>
        </w:tc>
      </w:tr>
      <w:tr>
        <w:trPr>
          <w:trHeight w:val="31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hu-HU"/>
                </w:rPr>
                <w:t>Autótechnikus</w:t>
              </w:r>
            </w:hyperlink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424" w:bottom="993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imes New Roman félkövé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separate"/>
    </w:r>
    <w:r>
      <w:rPr>
        <w:sz w:val="24"/>
        <w:szCs w:val="24"/>
        <w:rFonts w:cs="Times New Roman" w:ascii="Times New Roman" w:hAnsi="Times New Roman"/>
        <w:lang w:val="en-US" w:eastAsia="en-US"/>
      </w:rPr>
      <w:t>33</w:t>
    </w:r>
    <w:r>
      <w:rPr>
        <w:sz w:val="24"/>
        <w:szCs w:val="24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8. melléklet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TANULMÁNYI VERSENYEK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ve.hu/Downloads/szakkepzesi_szolgaltatas/tanulmanyi_versenyek/versenyeredmenyek/donto/2017/DL.php?f=Kozlekedes_technika_2017_D.pdf" TargetMode="External"/><Relationship Id="rId3" Type="http://schemas.openxmlformats.org/officeDocument/2006/relationships/hyperlink" Target="https://www.nive.hu/Downloads/szakkepzesi_szolgaltatas/tanulmanyi_versenyek/versenyeredmenyek/donto/2017/DL.php?f=Kozlekedes_uzemvitel_2017_D.pdf" TargetMode="External"/><Relationship Id="rId4" Type="http://schemas.openxmlformats.org/officeDocument/2006/relationships/hyperlink" Target="https://www.nive.hu/Downloads/szakkepzesi_szolgaltatas/tanulmanyi_versenyek/versenyeredmenyek/donto/2017/DL.php?f=Autoelektronikai_muszeresz_2017_D.pdf" TargetMode="External"/><Relationship Id="rId5" Type="http://schemas.openxmlformats.org/officeDocument/2006/relationships/hyperlink" Target="https://www.nive.hu/Downloads/szakkepzesi_szolgaltatas/tanulmanyi_versenyek/versenyeredmenyek/donto/2017/DL.php?f=Autoszerelo_2017_D.pdf" TargetMode="External"/><Relationship Id="rId6" Type="http://schemas.openxmlformats.org/officeDocument/2006/relationships/hyperlink" Target="https://www.nive.hu/Downloads/szakkepzesi_szolgaltatas/tanulmanyi_versenyek/versenyeredmenyek/donto/2017/DL.php?f=Autotechnikus_2017_D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Géczi Katalin</dc:creator>
  <dc:description/>
  <dc:language>en-US</dc:language>
  <cp:lastModifiedBy>User</cp:lastModifiedBy>
  <cp:lastPrinted>2018-01-23T13:39:00Z</cp:lastPrinted>
  <dcterms:modified xsi:type="dcterms:W3CDTF">2018-03-26T08:01:00Z</dcterms:modified>
  <cp:revision>2</cp:revision>
  <dc:subject/>
  <dc:title/>
</cp:coreProperties>
</file>