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Á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GYARORSZÁG JÓ TANULÓJA – JÓ SPORTOLÓJA 2017” CÍMRE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br/>
      </w:r>
      <w:r>
        <w:rPr>
          <w:rFonts w:cs="Times New Roman" w:ascii="Times New Roman" w:hAnsi="Times New Roman"/>
          <w:sz w:val="24"/>
          <w:szCs w:val="24"/>
        </w:rPr>
        <w:t>FELSŐOKTATÁSI INTÉZMÉNY HALLGATÓJA RÉSZÉ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254"/>
      </w:tblGrid>
      <w:tr>
        <w:trPr/>
        <w:tc>
          <w:tcPr>
            <w:tcW w:w="59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(rektor/dékán/-helyettes nev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(z) 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felsőoktatási intézmény (és kar) neve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ktora/rektorhelyettese/dékánja/dékánhelyettese</w:t>
      </w:r>
      <w:r>
        <w:rPr>
          <w:rFonts w:cs="Times New Roman" w:ascii="Times New Roman" w:hAnsi="Times New Roman"/>
          <w:b/>
          <w:sz w:val="24"/>
          <w:szCs w:val="24"/>
        </w:rPr>
        <w:t>* a „Magyarország jó tanulója – jó sportolója 2017” cím elnyerésére javasolom az alább nevezett hallgató</w:t>
      </w:r>
      <w:r>
        <w:rPr/>
        <w:t>t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ap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ommal igazolom, hogy a hallgató a 2016/2017. tanév legalább egyik félévében </w:t>
      </w:r>
    </w:p>
    <w:p>
      <w:pPr>
        <w:pStyle w:val="Listaszerbekezds"/>
        <w:numPr>
          <w:ilvl w:val="0"/>
          <w:numId w:val="1"/>
        </w:numPr>
        <w:spacing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ünk I. / II. / III. / IV. / V. / VI.* évfolyamos, teljes idejű (nappali tagozatos) alap-, mester- vagy osztatlan képzésben vagy felsőoktatási szakképzésben részt vevő hallgatója,</w:t>
      </w:r>
    </w:p>
    <w:p>
      <w:pPr>
        <w:pStyle w:val="Listaszerbekezds"/>
        <w:numPr>
          <w:ilvl w:val="0"/>
          <w:numId w:val="1"/>
        </w:numPr>
        <w:spacing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úlyozott tanulmányi átlaga – minimum 15 teljesített kredit mellett – eléri a kettő tizedesjegyre történő kerekítéssel számított 4,00 értéket, amely a következő:</w:t>
      </w:r>
    </w:p>
    <w:tbl>
      <w:tblPr>
        <w:tblW w:w="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Listaszerbekezds"/>
              <w:spacing w:before="120" w:after="0"/>
              <w:ind w:left="60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félév / II. félév**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mény a hallgató 2016/2017. tanév megjelölt félévére vonatkozó tanulmányi eredményét igazoló – a tanulmányi osztály/hivatal által aláírással, bélyegzővel és keltezéssel ellátott – hitelesített dokumentumot a hallgatónak átadta.</w:t>
      </w:r>
    </w:p>
    <w:tbl>
      <w:tblPr>
        <w:tblW w:w="8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3"/>
        <w:gridCol w:w="993"/>
        <w:gridCol w:w="443"/>
        <w:gridCol w:w="567"/>
        <w:gridCol w:w="585"/>
        <w:gridCol w:w="516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40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.H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tabs>
          <w:tab w:val="clear" w:pos="708"/>
          <w:tab w:val="left" w:pos="703" w:leader="none"/>
          <w:tab w:val="left" w:pos="4077" w:leader="none"/>
          <w:tab w:val="left" w:pos="5070" w:leader="none"/>
          <w:tab w:val="left" w:pos="5513" w:leader="none"/>
          <w:tab w:val="left" w:pos="6080" w:leader="none"/>
          <w:tab w:val="left" w:pos="6665" w:leader="none"/>
          <w:tab w:val="left" w:pos="7181" w:leader="none"/>
        </w:tabs>
        <w:spacing w:lineRule="auto" w:line="240"/>
        <w:ind w:firstLine="49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 és bélyegző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4"/>
          <w:szCs w:val="4"/>
          <w:lang w:eastAsia="hu-HU"/>
        </w:rPr>
      </w:pPr>
      <w:r>
        <w:rPr>
          <w:rFonts w:eastAsia="Times New Roman" w:cs="Times New Roman" w:ascii="Times New Roman" w:hAnsi="Times New Roman"/>
          <w:sz w:val="4"/>
          <w:szCs w:val="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ak a hiánytalanul, pontosan kitöltött, aláírással és bélyegzővel ellátott adatlap érvényes!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A megfelelőt kérjük aláhúzn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A megfelelőt kérjük aláhúzni. A kettő tizedesjegyre kerekített átlagot arra a félévre vonatkozóan kérjük megadni, amelyben a hallgató magasabb tanulmányi átlagot ért el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1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3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6:00Z</dcterms:created>
  <dc:creator>Géczi Katalin</dc:creator>
  <dc:description/>
  <dc:language>en-US</dc:language>
  <cp:lastModifiedBy>User</cp:lastModifiedBy>
  <cp:lastPrinted>2017-12-06T12:37:00Z</cp:lastPrinted>
  <dcterms:modified xsi:type="dcterms:W3CDTF">2018-03-26T07:56:00Z</dcterms:modified>
  <cp:revision>2</cp:revision>
  <dc:subject/>
  <dc:title/>
</cp:coreProperties>
</file>