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a „Magyarország jó tanulója − jó sportolója 2017” cím elnyerésére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both"/>
        <w:rPr/>
      </w:pPr>
      <w:r>
        <w:rPr>
          <w:bCs/>
        </w:rPr>
        <w:t xml:space="preserve">Az adatlapot </w:t>
      </w:r>
      <w:r>
        <w:rPr/>
        <w:t xml:space="preserve">számítógéppel, írógéppel vagy kézzel – nyomtatott nagy betűkkel –, a csatolt </w:t>
      </w:r>
      <w:r>
        <w:rPr>
          <w:b/>
        </w:rPr>
        <w:t>mellékletek adataival megegyezően</w:t>
      </w:r>
      <w:r>
        <w:rPr>
          <w:bCs/>
        </w:rPr>
        <w:t xml:space="preserve"> kérjük kitölteni!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/>
      </w:pPr>
      <w:r>
        <w:rPr>
          <w:b/>
        </w:rPr>
        <w:t>Első lépésként a szükséges igazolásokat kiállító intézménnyel és szervezet(ek)kel történő kapcsolatfelvételt javasoljuk, mivel a dokumentumok elkészítése és esetleges postai kézbesítése hosszabb időt vesz igényb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/>
      </w:pPr>
      <w:r>
        <w:rPr>
          <w:bCs/>
        </w:rPr>
        <w:t xml:space="preserve">Csak </w:t>
      </w:r>
      <w:r>
        <w:rPr/>
        <w:t xml:space="preserve">az útmutatásoknak megfelelően, pontosan, </w:t>
      </w:r>
      <w:r>
        <w:rPr>
          <w:b/>
        </w:rPr>
        <w:t xml:space="preserve">hiánytalanul, a csatolt mellékletek adataival megegyezően </w:t>
      </w:r>
      <w:r>
        <w:rPr/>
        <w:t>kitöltött Pályázati adatlap érvényes!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/>
      </w:pPr>
      <w:r>
        <w:rPr/>
        <w:t xml:space="preserve">A pályázati dokumentációt </w:t>
      </w:r>
      <w:r>
        <w:rPr>
          <w:b/>
        </w:rPr>
        <w:t xml:space="preserve">három </w:t>
      </w:r>
      <w:r>
        <w:rPr/>
        <w:t xml:space="preserve">– </w:t>
      </w:r>
      <w:r>
        <w:rPr>
          <w:b/>
        </w:rPr>
        <w:t>egy eredeti és kettő</w:t>
      </w:r>
      <w:r>
        <w:rPr/>
        <w:t xml:space="preserve">, az eredetivel megegyező egyszerű </w:t>
      </w:r>
      <w:r>
        <w:rPr>
          <w:b/>
        </w:rPr>
        <w:t>másolat</w:t>
      </w:r>
      <w:r>
        <w:rPr/>
        <w:t xml:space="preserve"> </w:t>
      </w:r>
      <w:r>
        <w:rPr>
          <w:b/>
        </w:rPr>
        <w:t>– példányban</w:t>
      </w:r>
      <w:r>
        <w:rPr/>
        <w:t xml:space="preserve"> kell benyújtani. </w:t>
      </w:r>
      <w:r>
        <w:rPr>
          <w:i/>
        </w:rPr>
        <w:t>(Kérjük, hogy a Pályázati adatlapot ne tűzzék össze a mellékletekkel!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 xml:space="preserve">Kérjük, ne hagyja az utolsó napokra a pályázat benyújtását!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 xml:space="preserve">Hiánypótlásra nincs lehetőség! 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A PÁLYÁZÓ (TANULÓ/HALLGATÓ) ADATA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ályázó neve </w:t>
            </w:r>
            <w:r>
              <w:rPr>
                <w:i/>
                <w:szCs w:val="24"/>
              </w:rPr>
              <w:t>(szem. ig. szerint)</w:t>
            </w:r>
            <w:r>
              <w:rPr>
                <w:szCs w:val="24"/>
              </w:rPr>
              <w:t>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hely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idő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szCs w:val="24"/>
        </w:rPr>
      </w:pPr>
      <w:r>
        <w:rPr>
          <w:b/>
          <w:szCs w:val="24"/>
          <w:u w:val="single"/>
        </w:rPr>
        <w:t>Pályázati kategória:</w:t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</w:t>
      </w:r>
      <w:r>
        <w:rPr>
          <w:szCs w:val="24"/>
        </w:rPr>
        <w:t xml:space="preserve">  I. kategória (2016/2017. tanévben 5-8. osztályos tanuló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>(Kérjük aláhúzással jelölni!)</w:t>
      </w:r>
      <w:r>
        <w:rPr>
          <w:b/>
          <w:i/>
          <w:szCs w:val="24"/>
        </w:rPr>
        <w:tab/>
      </w:r>
      <w:r>
        <w:rPr>
          <w:rFonts w:eastAsia="Wingdings" w:cs="Wingdings" w:ascii="Wingdings" w:hAnsi="Wingdings"/>
          <w:szCs w:val="24"/>
        </w:rPr>
        <w:t></w:t>
      </w:r>
      <w:r>
        <w:rPr>
          <w:szCs w:val="24"/>
        </w:rPr>
        <w:t xml:space="preserve">  II. kategória (2016/2017. tanévben 9-13. osztályos tanuló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</w:t>
      </w:r>
      <w:r>
        <w:rPr>
          <w:szCs w:val="24"/>
        </w:rPr>
        <w:t xml:space="preserve">  III. kategória (2016/2017. tanévben hallgató)</w:t>
      </w:r>
    </w:p>
    <w:p>
      <w:pPr>
        <w:pStyle w:val="Normal"/>
        <w:spacing w:before="120" w:after="0"/>
        <w:ind w:right="396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Lakcím (bejelentett, állandó), elérhetőségek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a, házszám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</w:t>
            </w:r>
            <w:r>
              <w:rPr>
                <w:b/>
                <w:i/>
                <w:szCs w:val="24"/>
              </w:rPr>
              <w:t>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</w:t>
            </w:r>
            <w:r>
              <w:rPr>
                <w:b/>
                <w:i/>
                <w:szCs w:val="24"/>
              </w:rPr>
              <w:t>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AZ OKTATÁSI INTÉZMÉNY ADATA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>(A tanulmányi eredményt igazoló dokumentumot kiállító oktatási intézmény adatai!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0"/>
        <w:gridCol w:w="1162"/>
      </w:tblGrid>
      <w:tr>
        <w:trPr/>
        <w:tc>
          <w:tcPr>
            <w:tcW w:w="94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 xml:space="preserve">Név </w:t>
            </w:r>
            <w:r>
              <w:rPr>
                <w:i/>
                <w:szCs w:val="24"/>
              </w:rPr>
              <w:t>(teljes név rövidítés nélkül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Utca, házszám </w:t>
            </w:r>
            <w:r>
              <w:rPr>
                <w:i/>
                <w:szCs w:val="24"/>
              </w:rPr>
              <w:t>(Nem postafiók!):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:</w:t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4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vezető/dékán neve:</w:t>
            </w:r>
          </w:p>
        </w:tc>
        <w:tc>
          <w:tcPr>
            <w:tcW w:w="4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(III. kategóriában a tanulmányi osztály/hivatal telefonszámát és e-mail címét kérjük megadni!)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KAPCSOLATTARTÓ ADATA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Kapcsolat jellege</w:t>
            </w:r>
            <w:r>
              <w:rPr>
                <w:i/>
                <w:color w:val="808080"/>
                <w:sz w:val="20"/>
              </w:rPr>
              <w:t xml:space="preserve"> </w:t>
            </w:r>
            <w:r>
              <w:rPr>
                <w:i/>
                <w:szCs w:val="24"/>
              </w:rPr>
              <w:t>(pályázó, szülő, pedagógus,</w:t>
            </w:r>
            <w:r>
              <w:rPr/>
              <w:t xml:space="preserve"> </w:t>
            </w:r>
            <w:r>
              <w:rPr>
                <w:i/>
                <w:szCs w:val="24"/>
              </w:rPr>
              <w:t>gyám, stb.)</w:t>
            </w:r>
            <w:r>
              <w:rPr>
                <w:szCs w:val="24"/>
              </w:rPr>
              <w:t>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</w:t>
            </w:r>
            <w:r>
              <w:rPr>
                <w:i/>
                <w:szCs w:val="24"/>
              </w:rPr>
              <w:t xml:space="preserve"> (Pedagógus esetén</w:t>
            </w:r>
          </w:p>
          <w:p>
            <w:pPr>
              <w:pStyle w:val="Normal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8"/>
                <w:szCs w:val="24"/>
              </w:rPr>
            </w:pPr>
            <w:r>
              <w:rPr>
                <w:i/>
                <w:szCs w:val="24"/>
              </w:rPr>
              <w:t>nem az iskola telefonszáma!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8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</w:t>
            </w:r>
            <w:r>
              <w:rPr>
                <w:i/>
                <w:szCs w:val="24"/>
              </w:rPr>
              <w:t xml:space="preserve"> (Rendszeresen ellenőrzött címet kérünk!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ÉRTESÍTÉSI CÍM (oklevél postázási címe)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(Kérjük aláhúzással jelölni a kiválasztott címet!)</w:t>
      </w:r>
    </w:p>
    <w:p>
      <w:pPr>
        <w:pStyle w:val="Normal"/>
        <w:spacing w:before="120" w:after="0"/>
        <w:rPr/>
      </w:pPr>
      <w:r>
        <w:rPr>
          <w:b/>
          <w:szCs w:val="24"/>
        </w:rPr>
        <w:t>1. A pályázó I. pontban megadott lakcíme</w:t>
      </w:r>
    </w:p>
    <w:p>
      <w:pPr>
        <w:pStyle w:val="Normal"/>
        <w:spacing w:before="120" w:after="0"/>
        <w:rPr/>
      </w:pPr>
      <w:r>
        <w:rPr>
          <w:b/>
          <w:szCs w:val="24"/>
        </w:rPr>
        <w:t>2. Az oktatási intézmény II. pontban megadott címe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3. A fentiektől eltérő cím 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A 3. pont megjelölése esetén kérjük a pontos nevet, címet megadni!)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60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a, házszám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TANULMÁNYI EREDMÉNYEK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41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ulmányi átlag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EFFFEF" w:val="clear"/>
        <w:spacing w:before="120" w:after="0"/>
        <w:jc w:val="both"/>
        <w:rPr/>
      </w:pPr>
      <w:r>
        <w:rPr>
          <w:b/>
          <w:szCs w:val="24"/>
        </w:rPr>
        <w:t>I. és II. kategória – Tanulmányi versenyeredmények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>(Kitöltése csak akkor kötelező, amennyiben a tanuló valamely fent nevezett tanulmányiverseny-eredménnyel rendelkezik.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  <w:szCs w:val="24"/>
        </w:rPr>
        <w:t xml:space="preserve">Az Emberi Erőforrások Minisztériuma által elismert – a Pályázati útmutató 9.3 pontjában, valamint a 8. mellékletben szereplő – 2016/2017. tanévi tanulmányi versenyek: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1. Tanulmányi verseny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A Pályázati útmutató 9.3. pontjában, valamint a 8. mellékletben „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</w:t>
            </w:r>
            <w:r>
              <w:rPr>
                <w:bCs/>
                <w:i/>
                <w:color w:val="000000"/>
                <w:szCs w:val="24"/>
              </w:rPr>
              <w:t xml:space="preserve">” felsorolási jellel ellátott versenytípust kérjük megadni. </w:t>
            </w:r>
            <w:r>
              <w:rPr>
                <w:b/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Cs w:val="24"/>
              </w:rPr>
              <w:t>Pl. Országos Középiskolai Tanulmányi Verseny.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both"/>
              <w:rPr/>
            </w:pPr>
            <w:r>
              <w:rPr>
                <w:b/>
                <w:szCs w:val="24"/>
              </w:rPr>
              <w:t>Verseny típusa: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eny megnevezése: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b/>
          <w:b/>
          <w:i/>
          <w:i/>
          <w:sz w:val="20"/>
          <w:u w:val="dash"/>
        </w:rPr>
      </w:pPr>
      <w:r>
        <w:rPr>
          <w:rFonts w:cs="Calibri"/>
          <w:b/>
          <w:i/>
          <w:sz w:val="20"/>
          <w:szCs w:val="24"/>
          <w:u w:val="dash"/>
        </w:rPr>
        <w:t xml:space="preserve">Verseny jellege (Kérjük aláhúzással jelölni!):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egyéni       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 csapat/csoporto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Tanulmányi versen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A Pályázati útmutató 9.3. pontjában, valamint a 8. mellékletben „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</w:t>
            </w:r>
            <w:r>
              <w:rPr>
                <w:bCs/>
                <w:i/>
                <w:color w:val="000000"/>
                <w:szCs w:val="24"/>
              </w:rPr>
              <w:t xml:space="preserve">” felsorolási jellel ellátott versenytípust kérjük megadni. </w:t>
            </w:r>
            <w:r>
              <w:rPr>
                <w:b/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Cs w:val="24"/>
              </w:rPr>
              <w:t>Pl. Országos Középiskolai Tanulmányi Verseny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4"/>
              </w:rPr>
              <w:t>Verseny típusa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eny megnevezés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b/>
          <w:b/>
          <w:i/>
          <w:i/>
          <w:sz w:val="20"/>
          <w:u w:val="dash"/>
        </w:rPr>
      </w:pPr>
      <w:r>
        <w:rPr>
          <w:rFonts w:cs="Calibri"/>
          <w:b/>
          <w:i/>
          <w:sz w:val="20"/>
          <w:szCs w:val="24"/>
          <w:u w:val="dash"/>
        </w:rPr>
        <w:t xml:space="preserve">Verseny jellege (Kérjük aláhúzással jelölni!):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egyéni       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 csapat/csoporto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. Tanulmányi versen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A Pályázati útmutató 9.3. pontjában, valamint a 8. mellékletben „</w:t>
            </w:r>
            <w:r>
              <w:rPr>
                <w:rFonts w:eastAsia="Wingdings" w:cs="Wingdings" w:ascii="Wingdings" w:hAnsi="Wingdings"/>
                <w:i/>
                <w:szCs w:val="24"/>
              </w:rPr>
              <w:t></w:t>
            </w:r>
            <w:r>
              <w:rPr>
                <w:i/>
                <w:szCs w:val="24"/>
              </w:rPr>
              <w:t>” felsorolási jellel ellátott versenytípust kérjük megadni.  Pl. Országos Középiskolai Tanulmányi Verseny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4"/>
              </w:rPr>
              <w:t>Verseny típusa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eny megnevezése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b/>
          <w:b/>
          <w:i/>
          <w:i/>
          <w:sz w:val="20"/>
          <w:u w:val="dash"/>
        </w:rPr>
      </w:pPr>
      <w:r>
        <w:rPr>
          <w:rFonts w:cs="Calibri"/>
          <w:b/>
          <w:i/>
          <w:sz w:val="20"/>
          <w:szCs w:val="24"/>
          <w:u w:val="dash"/>
        </w:rPr>
        <w:t xml:space="preserve">Verseny jellege (Kérjük aláhúzással jelölni!):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egyéni            </w:t>
      </w:r>
      <w:r>
        <w:rPr>
          <w:rFonts w:eastAsia="Wingdings" w:cs="Calibri" w:ascii="Wingdings" w:hAnsi="Wingdings"/>
          <w:b/>
          <w:i/>
          <w:sz w:val="20"/>
          <w:szCs w:val="24"/>
          <w:u w:val="dash"/>
        </w:rPr>
        <w:t></w:t>
      </w:r>
      <w:r>
        <w:rPr>
          <w:rFonts w:cs="Calibri"/>
          <w:b/>
          <w:i/>
          <w:sz w:val="20"/>
          <w:szCs w:val="24"/>
          <w:u w:val="dash"/>
        </w:rPr>
        <w:t xml:space="preserve">   csapat/csoporto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FFFEF" w:val="clear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III. Kategória – Hallgatói eredmények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 2016/2017. tanévben elért hallgatói eredmény: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(Kérjük,  amennyiben rendelkezik valamely eredménnyel, tegyen 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i/>
          <w:szCs w:val="24"/>
        </w:rPr>
        <w:t xml:space="preserve"> jelölőmezőbe X jelet!)</w:t>
      </w:r>
      <w:r>
        <w:rPr>
          <w:rFonts w:cs="Arial" w:ascii="Arial" w:hAnsi="Arial"/>
          <w:color w:val="545454"/>
          <w:shd w:fill="FFFFFF" w:val="clear"/>
        </w:rPr>
        <w:t xml:space="preserve">  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Cs w:val="24"/>
        </w:rPr>
        <w:tab/>
        <w:t>Az oktatásért felelős miniszter által a 2016/2017. tanévre adományozott köztársasági ösztöndí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Cs w:val="24"/>
        </w:rPr>
        <w:tab/>
        <w:t xml:space="preserve">A 2016/2017. tanévre adományozott </w:t>
      </w:r>
      <w:r>
        <w:rPr>
          <w:b/>
          <w:bCs/>
        </w:rPr>
        <w:t>Felsőoktatási Alapképzés Hallgatói Kutatói Ösztöndíj vagy Felsőoktatási Mesterképzés Hallgatói Kutatói Ösztöndíj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(Kérjük, tegyen az alábbi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i/>
          <w:szCs w:val="24"/>
        </w:rPr>
        <w:t xml:space="preserve"> jelölőmezőbe X jelet, amennyiben a Szakmai záró beszámolójának minősítése „kiváló”!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</w:t>
      </w:r>
      <w:r>
        <w:rPr>
          <w:b/>
          <w:szCs w:val="24"/>
        </w:rPr>
        <w:t xml:space="preserve">  Szakmai záró beszámoló minősítése „kiváló”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Cs w:val="24"/>
        </w:rPr>
        <w:tab/>
        <w:t>Eredményes tudományos diákköri tevékenység, ezen belül a 2017. évi XXXIII. Országos Tudományos Diákköri Konferencián (OTDK) elért minősített, I., II. vagy III. helyezés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Cs w:val="24"/>
        </w:rPr>
        <w:tab/>
        <w:t xml:space="preserve">A </w:t>
      </w:r>
      <w:r>
        <w:rPr>
          <w:b/>
          <w:color w:val="000000"/>
          <w:szCs w:val="24"/>
        </w:rPr>
        <w:t xml:space="preserve">Tudományos Diákkörök XVII. Konferenciasorozata (TUDOK), </w:t>
      </w:r>
      <w:r>
        <w:rPr>
          <w:b/>
          <w:szCs w:val="24"/>
        </w:rPr>
        <w:t>Kárpát-medencei</w:t>
      </w:r>
      <w:r>
        <w:rPr>
          <w:b/>
          <w:color w:val="000000"/>
          <w:szCs w:val="24"/>
        </w:rPr>
        <w:t xml:space="preserve"> Döntőjén elért eredmé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(Kérjük, tegyen az elért eredménynek megfelelő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b/>
          <w:szCs w:val="24"/>
        </w:rPr>
        <w:t xml:space="preserve"> </w:t>
      </w:r>
      <w:r>
        <w:rPr>
          <w:i/>
          <w:szCs w:val="24"/>
        </w:rPr>
        <w:t>jelölőmezőbe X jelet!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</w:t>
      </w:r>
      <w:r>
        <w:rPr>
          <w:b/>
          <w:szCs w:val="24"/>
        </w:rPr>
        <w:t xml:space="preserve">  Nagydíj              </w:t>
      </w:r>
      <w:r>
        <w:rPr>
          <w:rFonts w:eastAsia="Wingdings" w:cs="Wingdings" w:ascii="Wingdings" w:hAnsi="Wingdings"/>
          <w:b/>
          <w:sz w:val="32"/>
          <w:szCs w:val="32"/>
        </w:rPr>
        <w:t></w:t>
      </w:r>
      <w:r>
        <w:rPr>
          <w:b/>
          <w:szCs w:val="24"/>
        </w:rPr>
        <w:t xml:space="preserve">  Első díj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PORTEREDMÉNYEK 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(Egy sportágon belül több hazai, illetve nemzetközi versenyeredménnyel, valamint különféle versenyszámokban szerzett eredménnyel is lehet pályázni. Pl. Asztalitenisz Diákolimpia</w:t>
      </w:r>
      <w:r>
        <w:rPr>
          <w:i/>
          <w:szCs w:val="24"/>
          <w:vertAlign w:val="superscript"/>
        </w:rPr>
        <w:t>®</w:t>
      </w:r>
      <w:r>
        <w:rPr>
          <w:i/>
          <w:szCs w:val="24"/>
        </w:rPr>
        <w:t xml:space="preserve">, Korosztályos Országos Bajnokság és Felnőtt Országos bajnokság; vagy 50 m gyorsúszás, 200 m gyorsúszás és 200 m mellúszás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öbb versenyeredmény esetén javasolt a három legmagasabb pontszámot jelentő hazai, valamint – II. és III. kategória esetében – a három legmagasabb pontszámot jelentő nemzetközi versenyeredményt (ld. Pályázati útmutató 9.1. pont) megjelölni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EFFFE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ai sporteredmények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A Hazai sporteredmény-hitelesítő adatlap(ok) adataival megegyezően kérjük kitölteni!)</w:t>
      </w:r>
    </w:p>
    <w:p>
      <w:pPr>
        <w:pStyle w:val="Normal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 xml:space="preserve">1. </w:t>
      </w:r>
      <w:r>
        <w:rPr/>
        <w:t xml:space="preserve">Hazai sporteredmény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 xml:space="preserve">2. </w:t>
      </w:r>
      <w:r>
        <w:rPr/>
        <w:t xml:space="preserve">Hazai sporteredmény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>3. H</w:t>
      </w:r>
      <w:r>
        <w:rPr/>
        <w:t>azai sporteredmé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EFFFEF" w:val="clear"/>
        <w:spacing w:before="120" w:after="0"/>
        <w:jc w:val="both"/>
        <w:rPr/>
      </w:pPr>
      <w:r>
        <w:rPr>
          <w:b/>
          <w:sz w:val="28"/>
          <w:szCs w:val="28"/>
        </w:rPr>
        <w:t>Nemzetközi sporteredmények:</w:t>
      </w:r>
    </w:p>
    <w:p>
      <w:pPr>
        <w:pStyle w:val="Normal"/>
        <w:jc w:val="both"/>
        <w:rPr/>
      </w:pPr>
      <w:r>
        <w:rPr>
          <w:i/>
          <w:szCs w:val="24"/>
        </w:rPr>
        <w:t>(A Nemzetközi sporteredmény-hitelesítő adatlap(ok) adataival megegyezően kérjük kitölteni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sak a II. és III. kategóriában pályzók adhatnak meg nemzetközi sporteredményt!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 xml:space="preserve">1. </w:t>
      </w:r>
      <w:r>
        <w:rPr/>
        <w:t xml:space="preserve">Nemzetközi sporteredmény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 xml:space="preserve">2. </w:t>
      </w:r>
      <w:r>
        <w:rPr/>
        <w:t xml:space="preserve">Nemzetközi sporteredmény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 xml:space="preserve">3. </w:t>
      </w:r>
      <w:r>
        <w:rPr/>
        <w:t xml:space="preserve">Nemzetközi sporteredmény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portág megnevezés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 típus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Versenyszám jelleg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Helyez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SPORTEGYESÜLETI TAGSÁG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Kitöltése csak abban az esetben kötelező, amennyiben a Pályázó valamely sportegyesületnek tagja!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  <w:u w:val="single"/>
              </w:rPr>
              <w:t>1. Sportegyesület adatai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a, ház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csolattartó nev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  <w:u w:val="single"/>
              </w:rPr>
              <w:t>2. Sportegyesület adata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Név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a, ház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csolattartó nev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  <w:u w:val="single"/>
              </w:rPr>
              <w:t>3. Sportegyesület adata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Név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ányító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a, ház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csolattartó neve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szá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FFFEF" w:val="clear"/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CSATOLT MELLÉKLETEK</w:t>
      </w:r>
    </w:p>
    <w:p>
      <w:pPr>
        <w:pStyle w:val="Normal"/>
        <w:spacing w:before="0" w:after="60"/>
        <w:jc w:val="both"/>
        <w:rPr/>
      </w:pPr>
      <w:r>
        <w:rPr>
          <w:b/>
        </w:rPr>
        <w:t>A Pályázati útmutató 6. pontjának megfelelően kitöltött, a pályázati dokumentáció részét képező dokumentumok a rendezés sorrendjében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(A kipontozott helyekre kérjük beírni az adott dokumentumok számát!)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Ajánlá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  <w:t>Tanulmányi eredmény igazolá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szCs w:val="24"/>
        </w:rPr>
        <w:t xml:space="preserve">Hazai/Nemzetközi sporteredmény-hitelesítő adatlap(o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720" w:firstLine="273"/>
        <w:jc w:val="both"/>
        <w:rPr/>
      </w:pPr>
      <w:r>
        <w:rPr>
          <w:b/>
        </w:rPr>
        <w:t>Hazai sporeredmény-hitelesítő adatlap:</w:t>
        <w:tab/>
        <w:t xml:space="preserve">     …… d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120"/>
        <w:ind w:left="720" w:firstLine="273"/>
        <w:jc w:val="both"/>
        <w:rPr/>
      </w:pPr>
      <w:r>
        <w:rPr>
          <w:b/>
        </w:rPr>
        <w:t>Nemzetközi sporeredmény-hitelesítő adatlap: …… db</w:t>
      </w:r>
      <w:r>
        <w:rPr>
          <w:i/>
        </w:rPr>
        <w:t xml:space="preserve">  (I. Kategória: 0 db!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Adatkezelési nyilatkoz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Tanulmányiverseny-eredményt vagy hallgatói eredményt igazoló dokumentum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i/>
          <w:i/>
          <w:szCs w:val="24"/>
        </w:rPr>
      </w:pPr>
      <w:r>
        <w:rPr>
          <w:i/>
        </w:rPr>
        <w:t>(Amennyiben rendelkezik a nevezett eredménnyel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720" w:firstLine="273"/>
        <w:jc w:val="both"/>
        <w:rPr/>
      </w:pPr>
      <w:r>
        <w:rPr>
          <w:b/>
        </w:rPr>
        <w:tab/>
        <w:t>Dokumentumok száma: …… db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Pályázó aláírás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134" w:footer="413" w:bottom="851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3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  <w:t>1. melléklet</w:t>
    </w:r>
  </w:p>
  <w:p>
    <w:pPr>
      <w:pStyle w:val="Normal"/>
      <w:tabs>
        <w:tab w:val="clear" w:pos="708"/>
        <w:tab w:val="left" w:pos="1763" w:leader="none"/>
      </w:tabs>
      <w:jc w:val="right"/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sarinayz</dc:creator>
  <dc:description/>
  <dc:language>en-US</dc:language>
  <cp:lastModifiedBy>User</cp:lastModifiedBy>
  <cp:lastPrinted>2018-03-19T14:49:00Z</cp:lastPrinted>
  <dcterms:modified xsi:type="dcterms:W3CDTF">2018-03-26T07:54:00Z</dcterms:modified>
  <cp:revision>2</cp:revision>
  <dc:subject/>
  <dc:title>PÁLYÁZATI ADATLAP</dc:title>
</cp:coreProperties>
</file>